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ГЕОГРАФИЯ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48"/>
        <w:gridCol w:w="1174"/>
        <w:gridCol w:w="2680"/>
        <w:gridCol w:w="30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,б,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мирового оке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тать параграф 24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задание 3 стр. 73.  (при помощи таблицы 4 стр.73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НФОРМА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информатике для заочного обучения в 6 кла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27025</wp:posOffset>
                </wp:positionV>
                <wp:extent cx="21653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5pt;mso-wrap-distance-left:9.05pt;mso-wrap-distance-right:9.05pt;mso-wrap-distance-top:0pt;mso-wrap-distance-bottom:0pt;margin-top:25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58153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7470" cy="2578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-38735</wp:posOffset>
                </wp:positionV>
                <wp:extent cx="29464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3pt;mso-wrap-distance-left:9.05pt;mso-wrap-distance-right:9.05pt;mso-wrap-distance-top:0pt;mso-wrap-distance-bottom:0pt;margin-top:-3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3554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33299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21285</wp:posOffset>
                </wp:positionV>
                <wp:extent cx="248920" cy="26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0.5pt;mso-wrap-distance-left:9.05pt;mso-wrap-distance-right:9.05pt;mso-wrap-distance-top:0pt;mso-wrap-distance-bottom:0pt;margin-top:9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2) </w:t>
      </w:r>
      <w:r>
        <w:rPr>
          <w:i/>
        </w:rPr>
        <w:t>Понятия: космическая система, Земля, Марс, Солнце, планета, Солнечная систе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ехнология (девушки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83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-2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 аб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ворческий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амостоятельное выполнение практической части творческого проект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Оформление текста проектной документац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сский язык и литература  6в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5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В» русс-яз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 xml:space="preserve">Работа с учебником, упр. 336, стр.140(письменно). Нахождение прилагательных рисующих цвет степи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и неба утром и вечером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Подготовить сообщение на тему: «Имя прилагательное»(письм.) *Презентацию на тему «Имя прилагательное»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Работа с учебником, упр. 341, стр.142(письменно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Подготовить письменное сообщение, темы на выбор ( стр.143., упр.343)</w:t>
            </w:r>
          </w:p>
        </w:tc>
      </w:tr>
      <w:tr>
        <w:trPr>
          <w:trHeight w:val="3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Подготовить сообщение на тему: «Костяное кружево» или « Превращение дерева».стр.143, упр.344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«В» лит-р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Поготовить презентацию по творчеству Н.С.Лескова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Написать сочинение «Изображение лучших качеств русского народа» в стихотворенииН.А.Некрасова и сказе Н.С. Лескова «Левша».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ЗЫ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113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6а,б,в,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Ф Шуберт цикл «Зимний путь» 1 месяц Декабрь в музыке и рису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Творческое задание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/>
            </w:pPr>
            <w:r>
              <w:rPr/>
              <w:t>1. Дать правильный ответ: что такое музыкальный цикл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200"/>
              <w:rPr/>
            </w:pPr>
            <w:r>
              <w:rPr/>
              <w:t>2. Зарисовка «Природа в декабре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20"/>
        <w:gridCol w:w="1065"/>
        <w:gridCol w:w="5103"/>
      </w:tblGrid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,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изической культуры для здорового образа жизни.</w:t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,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осанка и её значение для здоровья и учёбы.</w:t>
            </w:r>
          </w:p>
        </w:tc>
      </w:tr>
      <w:tr>
        <w:trPr>
          <w:trHeight w:val="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,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каливания с помощью водных процедур в разные времена года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Admin</cp:lastModifiedBy>
  <dcterms:modified xsi:type="dcterms:W3CDTF">2010-12-20T18:41:00Z</dcterms:modified>
  <cp:revision>8</cp:revision>
  <dc:subject/>
  <dc:title/>
</cp:coreProperties>
</file>